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Поурочный план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11.3С</w:t>
            </w:r>
            <w:r>
              <w:rPr>
                <w:rFonts w:eastAsia="Times New Roman"/>
                <w:b/>
                <w:szCs w:val="22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едагога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   11Б ОГН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утствующих:                             Количество отсутствующих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   №7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обучения в соответствии  с учебной программой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11.2.2.11. </w:t>
            </w:r>
            <w:r>
              <w:rPr>
                <w:rFonts w:eastAsia="Times New Roman"/>
                <w:i/>
                <w:iCs/>
              </w:rPr>
              <w:t>Уметь решать логарифмические неравенства и их системы</w:t>
            </w:r>
            <w:r>
              <w:rPr>
                <w:rFonts w:eastAsia="Arial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    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меет решать системы логарифмические неравенств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меняет свойства логарифмической функции при решении простейших логарифмических неравенств и их систем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Ход урок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119"/>
        <w:gridCol w:w="992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/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чало уро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Учитель приветствует учащихся, проверяет готовность учащихся к уроку. Зад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Какие неравенства называются </w:t>
            </w:r>
            <w:r>
              <w:rPr>
                <w:rFonts w:eastAsia="Times New Roman"/>
                <w:bCs/>
                <w:iCs/>
              </w:rPr>
              <w:t>логарифмическими</w:t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Какие основные способы решения </w:t>
            </w:r>
            <w:r>
              <w:rPr>
                <w:rFonts w:eastAsia="Times New Roman"/>
                <w:bCs/>
                <w:iCs/>
              </w:rPr>
              <w:t xml:space="preserve">логарифмических </w:t>
            </w:r>
            <w:r>
              <w:rPr>
                <w:rFonts w:eastAsia="Times New Roman"/>
              </w:rPr>
              <w:t>неравенств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называют решением системы неравенств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kk-KZ"/>
              </w:rPr>
              <w:t xml:space="preserve">Учитель объявляет тему урока и цели урока. </w:t>
            </w:r>
            <w:r>
              <w:rPr>
                <w:rFonts w:eastAsia="Times New Roman"/>
              </w:rPr>
              <w:t>Далее учитель озвучивает критерии оценивания, определяет «зону ближайшего развития» учащихся, ожидания к концу урока</w:t>
            </w:r>
            <w:r>
              <w:rPr>
                <w:rFonts w:eastAsia="Times New Roman"/>
                <w:lang w:val="kk-K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Ученики </w:t>
            </w:r>
            <w:r>
              <w:rPr>
                <w:rFonts w:eastAsia="Times New Roman"/>
              </w:rPr>
              <w:t>демонстрируют свои знания, повторяют пройденный материал, отвечая на следующие вопросы: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правильный ответ 1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редина уро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рабо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ми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а в микрогруппах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  <w:b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62200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1" r="-1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– метод замен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ОДЗ:</w:t>
            </w:r>
          </w:p>
          <w:p>
            <w:pPr>
              <w:pStyle w:val="Normal"/>
              <w:spacing w:lineRule="auto" w:line="360" w:before="0" w:after="200"/>
              <w:ind w:left="426" w:hanging="284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6369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201" r="-5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ind w:left="426" w:hanging="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48450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01" r="-7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12190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01" r="-3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1790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1790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98905" cy="38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3" r="-2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1440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01" r="-3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81225" cy="7810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631190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201" r="-5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94105" cy="364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99" r="-33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458595" cy="3867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31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201" r="-5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- возрастающая, т.к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02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201" r="-9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702310" cy="310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16" r="-5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435610" cy="3105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116" r="-8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65341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01" r="-5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18185" cy="3105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16" r="-5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653415" cy="1797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201" r="-5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им случай когда переменная находится в основании логарифма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ель обсуждает совместно с учащимися методы решения , следит за грамотностью рассуждений и верной записью решения неравенств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Решите неравенство   </w:t>
            </w:r>
            <w:r>
              <w:rPr>
                <w:iCs/>
                <w:sz w:val="28"/>
                <w:szCs w:val="28"/>
                <w:lang w:eastAsia="en-US"/>
              </w:rPr>
              <w:object w:dxaOrig="2798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0.05pt;height:20.1pt" filled="f" o:ole="">
                  <v:imagedata r:id="rId22" o:title=""/>
                </v:shape>
                <o:OLEObject Type="Embed" ProgID="" ShapeID="ole_rId21" DrawAspect="Content" ObjectID="_1640850969" r:id="rId2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.</w:t>
            </w:r>
          </w:p>
          <w:tbl>
            <w:tblPr>
              <w:tblW w:w="40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029"/>
            </w:tblGrid>
            <w:tr>
              <w:trPr>
                <w:trHeight w:val="1940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1 случай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500" w:dyaOrig="14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5.9pt;height:72pt" filled="f" o:ole="">
                        <v:imagedata r:id="rId24" o:title=""/>
                      </v:shape>
                      <o:OLEObject Type="Embed" ProgID="" ShapeID="ole_rId23" DrawAspect="Content" ObjectID="_356996978" r:id="rId23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540" w:dyaOrig="144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77.2pt;height:72pt" filled="f" o:ole="">
                        <v:imagedata r:id="rId26" o:title=""/>
                      </v:shape>
                      <o:OLEObject Type="Embed" ProgID="" ShapeID="ole_rId25" DrawAspect="Content" ObjectID="_165570315" r:id="rId25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539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77.2pt;height:16.2pt" filled="f" o:ole="">
                        <v:imagedata r:id="rId28" o:title=""/>
                      </v:shape>
                      <o:OLEObject Type="Embed" ProgID="" ShapeID="ole_rId27" DrawAspect="Content" ObjectID="_130282391" r:id="rId27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2 случай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520" w:dyaOrig="144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5.9pt;height:72pt" filled="f" o:ole="">
                        <v:imagedata r:id="rId30" o:title=""/>
                      </v:shape>
                      <o:OLEObject Type="Embed" ProgID="" ShapeID="ole_rId29" DrawAspect="Content" ObjectID="_1715183904" r:id="rId29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340" w:dyaOrig="144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6.75pt;height:72pt" filled="f" o:ole="">
                        <v:imagedata r:id="rId32" o:title=""/>
                      </v:shape>
                      <o:OLEObject Type="Embed" ProgID="" ShapeID="ole_rId31" DrawAspect="Content" ObjectID="_1885481330" r:id="rId31"/>
                    </w:objec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eastAsia="en-US"/>
                    </w:rPr>
                    <w:object w:dxaOrig="1359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8.05pt;height:16.2pt" filled="f" o:ole="">
                        <v:imagedata r:id="rId34" o:title=""/>
                      </v:shape>
                      <o:OLEObject Type="Embed" ProgID="" ShapeID="ole_rId33" DrawAspect="Content" ObjectID="_1277458953" r:id="rId33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щиеся слушают учителя</w:t>
            </w:r>
          </w:p>
          <w:p>
            <w:pPr>
              <w:pStyle w:val="Normal"/>
              <w:rPr/>
            </w:pPr>
            <w:r>
              <w:rPr/>
              <w:t>Высказывают свое мнение, предлагают способы и методы решения</w:t>
            </w:r>
          </w:p>
          <w:p>
            <w:pPr>
              <w:pStyle w:val="Normal"/>
              <w:rPr/>
            </w:pPr>
            <w:r>
              <w:rPr/>
              <w:t>Записывают решение неравенства в тетрадь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ют в группах, ищут возможные пути решения системы  неравен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и комментируют первые шаги решения. Работа в группах.Составляют алгоритм реше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Демонстрируют свои знания. </w:t>
            </w:r>
            <w:r>
              <w:rPr/>
              <w:t>Выполняют задания в микрогруппе,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ет выполненные микрогруппами задания. Отвечают на вопросы. </w:t>
            </w:r>
          </w:p>
          <w:p>
            <w:pPr>
              <w:pStyle w:val="Normal"/>
              <w:rPr/>
            </w:pPr>
            <w:r>
              <w:rPr/>
              <w:t>На стикерах записывают свое мнение по повод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а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1197610" cy="1797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01" r="-3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войствам логарифмов, мы можем записать неравенство как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3216910" cy="1797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201" r="-1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ем 2 случая: основание может быть между 0 и 1, или может быть больше, чем 1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овательно, мы имеем две системы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1834515" cy="4845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ервая система не будет иметь решения, так как мы получаем </w:t>
            </w:r>
            <w:r>
              <w:fldChar w:fldCharType="begin"/>
            </w:r>
            <w:r>
              <w:rPr>
                <w:position w:val="-25"/>
              </w:rPr>
              <w:instrText xml:space="preserve"> QUOTE _x0001_ </w:instrText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separate"/>
            </w:r>
            <w:r>
              <w:rPr>
                <w:position w:val="-25"/>
              </w:rPr>
            </w:r>
            <w:r>
              <w:rPr>
                <w:position w:val="-25"/>
              </w:rPr>
              <w:drawing>
                <wp:inline distT="0" distB="0" distL="0" distR="0">
                  <wp:extent cx="734695" cy="4133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end"/>
            </w:r>
            <w:r>
              <w:rPr>
                <w:rFonts w:eastAsia="Times New Roman"/>
                <w:color w:val="000000"/>
              </w:rPr>
              <w:t>которая не является не возможным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второй системы, мы имеем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467995" cy="7023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,  которая имеет решение 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603885" cy="2559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141" r="-6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end"/>
            </w:r>
            <w:r>
              <w:rPr>
                <w:rFonts w:eastAsia="Times New Roman"/>
                <w:color w:val="000000"/>
              </w:rPr>
              <w:t>. Это и является решением данного неравен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скриптор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бирает и применяет метод решения логарифмических неравенст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дит область определения неравенст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ет свойства логарифм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ает систему неравенств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бъясняет решения неравенств товарищу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анализирует о степени сложности представленных заданий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охвала, комментарий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ец уро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структаж по домашнему заданию</w:t>
            </w:r>
            <w:r>
              <w:rPr>
                <w:rFonts w:eastAsia="Times New Roman"/>
                <w:color w:val="000000"/>
              </w:rPr>
              <w:t>: № 26.4 (2 строка), № 26.10 (1,2),  № 26.8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писывают д/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4:00Z</dcterms:created>
  <dc:creator>2020</dc:creator>
  <dc:description/>
  <cp:keywords/>
  <dc:language>en-US</dc:language>
  <cp:lastModifiedBy>Пользователь</cp:lastModifiedBy>
  <dcterms:modified xsi:type="dcterms:W3CDTF">2024-01-12T19:48:00Z</dcterms:modified>
  <cp:revision>4</cp:revision>
  <dc:subject/>
  <dc:title/>
</cp:coreProperties>
</file>